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255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2" t="5919" r="25822" b="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16.12.2014r. </w:t>
      </w:r>
      <w:r>
        <w:rPr>
          <w:rFonts w:cs="Arial" w:ascii="Arial" w:hAnsi="Arial"/>
          <w:color w:val="FFFFFF"/>
          <w:sz w:val="22"/>
          <w:szCs w:val="22"/>
        </w:rPr>
        <w:t>L.Dz.W.ZOZ.P. …........ /2014</w:t>
      </w:r>
      <w:r>
        <w:rPr>
          <w:rFonts w:cs="Arial" w:ascii="Arial" w:hAnsi="Arial"/>
          <w:b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sz w:val="18"/>
          <w:szCs w:val="18"/>
          <w:shd w:fill="FFFF00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00" w:val="clear"/>
        </w:rPr>
      </w:r>
    </w:p>
    <w:p>
      <w:pPr>
        <w:pStyle w:val="Normal"/>
        <w:snapToGrid w:val="false"/>
        <w:ind w:left="4956" w:hanging="1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tLeast" w:line="200"/>
        <w:ind w:left="51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10/2014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Udzielenie kredytu inwestycyjnego na potrzeby finansowania działalności inwestycyjnej Zespołu Opieki Zdrowotnej w Brodnicy.“</w:t>
      </w:r>
      <w:r>
        <w:rPr>
          <w:rFonts w:cs="Arial" w:ascii="Arial" w:hAnsi="Arial"/>
          <w:sz w:val="22"/>
          <w:szCs w:val="22"/>
        </w:rPr>
        <w:t xml:space="preserve"> – sprawa nr ZP/10/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dzielenie kredytu inwestycyjnego na potrzeby finansowania działalności inwestycyjnej Zespołu Opieki Zdrowotnej w Brodnicy.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nownym badaniu i ocenie złożonych ofert (zgodnie z wyrokiem KIO z dnia 14.11.2014 r. sygn. akt KIO 2276/2014) za 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Bank Spółdzielczy w Brodnicy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ul. Kamionka 27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13.721.4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</w:t>
      </w:r>
      <w:r>
        <w:rPr>
          <w:rFonts w:cs="Arial" w:ascii="Arial" w:hAnsi="Arial"/>
          <w:b/>
          <w:bCs/>
          <w:sz w:val="22"/>
          <w:szCs w:val="22"/>
        </w:rPr>
        <w:t>XVIII ust. 2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każdym kryterium oceny ofert.</w:t>
      </w:r>
    </w:p>
    <w:tbl>
      <w:tblPr>
        <w:tblW w:w="938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292"/>
        <w:gridCol w:w="1800"/>
        <w:gridCol w:w="1779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Bank Spółdzielczy w Brodnic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ul. Kamionka 2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87-300 Brodnic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3 721 400,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Getin Noble Bank S.A. </w:t>
              <w:br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l. Przyokopowa 33, </w:t>
              <w:br/>
              <w:t>01-208 Warszaw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iuro w Toruniu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Bydgoska 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4 919 300,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</w:t>
      </w:r>
      <w:r>
        <w:rPr>
          <w:rFonts w:eastAsia="Arial" w:cs="Arial" w:ascii="Arial" w:hAnsi="Arial"/>
          <w:color w:val="FFFFFF"/>
          <w:sz w:val="16"/>
          <w:szCs w:val="16"/>
        </w:rPr>
        <w:t xml:space="preserve">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12-16T11:35:00Z</cp:lastPrinted>
  <dcterms:modified xsi:type="dcterms:W3CDTF">2014-12-22T09:53:00Z</dcterms:modified>
  <cp:revision>2</cp:revision>
  <dc:subject/>
  <dc:title/>
</cp:coreProperties>
</file>